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июля 2022 года                                                                        № 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9 часов 00 минут 05.07.2022 до 23 часов 00 минут 31.07.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тверецкому бульвару (на участке от Третьяковского переулка до Литейного переул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тверецкому бульвару (на участке от Дурмановского переулка до улицы Академика Туполе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Затверецкому бульвару (на участке от улицы Академика Туполева до улицы Розы Люксембур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Литейному переулку (на участке от Затверецкого бульвара до проезда Кутуз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зду Кутузова (на участке от Литейного переулка до Паркового проезд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Современные системы реноваци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ы, указанные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6:00Z</dcterms:created>
  <dc:creator>andrew M Istomin</dc:creator>
  <dc:description/>
  <cp:keywords/>
  <dc:language>en-US</dc:language>
  <cp:lastModifiedBy>Ким Екатерина Игоревна</cp:lastModifiedBy>
  <cp:lastPrinted>2022-07-01T08:32:00Z</cp:lastPrinted>
  <dcterms:modified xsi:type="dcterms:W3CDTF">2022-07-05T06:27:00Z</dcterms:modified>
  <cp:revision>3</cp:revision>
  <dc:subject/>
  <dc:title/>
</cp:coreProperties>
</file>